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ursuant to NYS Liquor Authority Rules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No BYOB Allowed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024Festa Italian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ual Bocce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September 14th – 9:00 a.m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ign Up 8:00 a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rize</w:t>
        <w:tab/>
        <w:t>$240/team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rize</w:t>
        <w:tab/>
        <w:t>$200/team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rize          $160/t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n’s, Women’s and Mixed Teams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$80.00 Entry Fee/Te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ke check payable to:  La Festa Italiana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:  La Festa Italiana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verpool, NY  1308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LEASE PRINT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Name:</w:t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  <w:tab/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ell Phone Number:</w:t>
        <w:tab/>
        <w:t>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ain/Player:</w:t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2:</w:t>
        <w:tab/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3:</w:t>
        <w:tab/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4:</w:t>
        <w:tab/>
        <w:tab/>
        <w:tab/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5:00Z</dcterms:created>
  <dc:creator>Rotondo</dc:creator>
  <dc:description/>
  <cp:keywords/>
  <dc:language>en-US</dc:language>
  <cp:lastModifiedBy>Carol</cp:lastModifiedBy>
  <cp:lastPrinted>2024-05-21T08:30:00Z</cp:lastPrinted>
  <dcterms:modified xsi:type="dcterms:W3CDTF">2024-05-21T12:31:00Z</dcterms:modified>
  <cp:revision>4</cp:revision>
  <dc:subject/>
  <dc:title>18th Annual Bocce Tournament</dc:title>
</cp:coreProperties>
</file>